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gewood College, Madison, Wisconsin, US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 Leonardo Da Vinci, Rome, Ita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tion to receive credit from Edgewood Coll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tudent Name 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e of Birth:___________________Social Security #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manent Address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elephone/Email/Fax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High School attended &amp; graduation date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I verify that the above information is true and correct.  I understand that failure to provide accurate information will result in loss of credit and forfeit of fees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ignature of student ____________________________Dat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:  (check on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______Italian 101</w:t>
        <w:tab/>
        <w:t>Grade:  _________  Dates________________  Fe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______ Italian 102</w:t>
        <w:tab/>
        <w:t>Grade:  _________  Dates________________  Fee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OTAL*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0"/>
        </w:rPr>
      </w:pPr>
      <w:r>
        <w:rPr>
          <w:sz w:val="20"/>
        </w:rPr>
        <w:t>I verify that the above named student participated in the course(s) indicated and received the grade(s) listed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me of  Instructor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ignature of Instructor __________________________ Dat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irector of Studies: Prof. Carmela Di Oronzo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irector, Scuola Leonardo da Vinci: Dr. Pier Alberto Merli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t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*Note:  payment must accompany application form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hool seal/ stamp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11:00Z</dcterms:created>
  <dc:creator>Ellen Fehring</dc:creator>
  <dc:description/>
  <dc:language>en-US</dc:language>
  <cp:lastModifiedBy>Connie</cp:lastModifiedBy>
  <cp:lastPrinted>2001-06-29T10:21:00Z</cp:lastPrinted>
  <dcterms:modified xsi:type="dcterms:W3CDTF">2002-03-27T15:11:00Z</dcterms:modified>
  <cp:revision>2</cp:revision>
  <dc:subject/>
  <dc:title>Edgewood College, Madison, WI USA</dc:title>
</cp:coreProperties>
</file>